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551"/>
        <w:gridCol w:w="2562"/>
        <w:gridCol w:w="515"/>
        <w:gridCol w:w="3214"/>
        <w:gridCol w:w="7191"/>
        <w:gridCol w:w="141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562"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w:t>
            </w:r>
          </w:p>
        </w:tc>
        <w:tc>
          <w:tcPr>
            <w:tcW w:w="12331" w:type="dxa"/>
            <w:gridSpan w:val="4"/>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256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едицинской техник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w:t>
            </w:r>
          </w:p>
        </w:tc>
        <w:tc>
          <w:tcPr>
            <w:tcW w:w="1233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компьютерный многофункциональный для ислледования ЭЭГ, ВП и ЭМГ</w:t>
            </w:r>
          </w:p>
        </w:tc>
      </w:tr>
      <w:tr>
        <w:trPr/>
        <w:tc>
          <w:tcPr>
            <w:tcW w:w="551" w:type="dxa"/>
            <w:vMerge w:val="restart"/>
            <w:tcBorders>
              <w:left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2562" w:type="dxa"/>
            <w:vMerge w:val="restart"/>
            <w:tcBorders>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омплектации</w:t>
            </w:r>
          </w:p>
        </w:tc>
        <w:tc>
          <w:tcPr>
            <w:tcW w:w="51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п/п</w:t>
            </w:r>
          </w:p>
        </w:tc>
        <w:tc>
          <w:tcPr>
            <w:tcW w:w="321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комплектующего к медицинской технике (в соответствии с государственным реестром медицинских изделий)</w:t>
            </w:r>
          </w:p>
        </w:tc>
        <w:tc>
          <w:tcPr>
            <w:tcW w:w="7191" w:type="dxa"/>
            <w:tcBorders>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Требуемое количеств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с указанием единицы измерения)</w:t>
            </w:r>
          </w:p>
        </w:tc>
      </w:tr>
      <w:tr>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1"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Основные комплектующие</w:t>
            </w:r>
          </w:p>
        </w:tc>
      </w:tr>
      <w:tr>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мплекс компьютерный многофункциональный для ислледования ЭЭГ, ВП и ЭМГ</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частота квантования позволяет регистрировать высокочастотные составляющие сигнала без характерного «проглатывания» острых компонентов ЭЭГ или резкого снижения амплитуды. Низкий уровень шума дает возможность применять самую щадящую фильтрацию ЭЭГ или не проводить фильтрацию вообще, что максимально сохраняет полезную информацию в исходном сигнале. В качестве референта может быть назначен любой электрод, и биполярные отведения могут записываться без установки каких-либо дополнительных референтных электродов, например, уш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ция импеданса на передней панели — это существенное сокращение времени подготовки пациента к обследованию при сохранении высокого качества регистрации. При использовании электродной шапочки не придется применять переходники или и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пособления, достаточно будет просто подключить ее к стандартному разъему. Для подключения электродов используются разъемы типа touch-proof и коннекторы «крокод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ые с любыми современными отечественными и импортными кабелями отведения и электр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габариты и возможность работы в неэкранированн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цефалографы серии можно использовать в любом удобном поме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начительно снижает затраты на подготовку рабочего места врача, повышает удобство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а и комфорт пациента. Небольшие размеры прибора — это мобильность и малые затрат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ы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по эксплуатации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по быстрому старту–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оверки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использование программы для ЭВМ  – 1 шт</w:t>
            </w:r>
          </w:p>
          <w:tbl>
            <w:tblPr>
              <w:tblW w:w="7078" w:type="dxa"/>
              <w:jc w:val="center"/>
              <w:tblInd w:w="0" w:type="dxa"/>
              <w:tblLayout w:type="fixed"/>
              <w:tblCellMar>
                <w:top w:w="0" w:type="dxa"/>
                <w:left w:w="108" w:type="dxa"/>
                <w:bottom w:w="0" w:type="dxa"/>
                <w:right w:w="108" w:type="dxa"/>
              </w:tblCellMar>
            </w:tblPr>
            <w:tblGrid>
              <w:gridCol w:w="3900"/>
              <w:gridCol w:w="3178"/>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араметр</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Значение</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Количество каналов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1</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Частота кван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ания входных сигналов</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 200, 500, 1000, 2000,</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000 Гц</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Диапазон измерения напряжен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т 5 до 12000 мкВ</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тносительная погрешность измерения напряжени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диапазон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от 10 до 50 мкВ</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от 51 до 12000 мкВ</w:t>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пределах ±15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пределах ±5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тноси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льная погрешность измерения временных интервалов</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диапазоне от 10 мкс до 10 с</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пределах ±2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Чувствительность при регистрации сигналов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2, 5, 7, 10, 20, 50, 70, 100,</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0, 500, 1000 мкВ/мм</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Допускаемая относительная погрешность установк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чувствительности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ри выводе на печать</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в пределах ±5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Скорость развертки (эквивалентная скорость движения бумаг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и регистрации сигналов в каналах ЭЭГ и в полиграфических</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дополнительных) каналах</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 7, 15, 25, 30, 50, 60, 120, 24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480, 960 мм/с</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Скорость развертки при ре</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истрации ВП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 10, 20, 50, 100, 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Неравномерность амплитудно-частотной характеристики (АЧХ) в полосе частот от 0.5 до 60 Гц относительно частоты 10 Гц</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от минус 10 до плюс 5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Уровень внутренних шумов (от пика до пика), приведенных</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ко входу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не более 2 мкВ</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Напряжение питани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электронный блок</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система на базе персонального компьютер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система на базе портативного компьютера</w:t>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 В DC</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20/230 В AC (50 Гц)</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20/230 В AC (50 Гц) / ВИП</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Климатическое исполнение:</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при эксплуатаци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при транспортировке</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при хранени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УХЛ 4.2 по ГОСТ 1515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о условиям хранения 5</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о ГОСТ 1515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о условиям хранения 1</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о ГОСТ 1515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Габаритные размеры:</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электронный</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блок электронный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фотостимулятор светодиодный (с кронштейном)</w:t>
                  </w:r>
                </w:p>
                <w:p>
                  <w:pPr>
                    <w:pStyle w:val="Normal"/>
                    <w:spacing w:lineRule="auto" w:line="240" w:before="0" w:after="0"/>
                    <w:jc w:val="both"/>
                    <w:rPr/>
                  </w:pPr>
                  <w:r>
                    <w:rPr>
                      <w:rFonts w:cs="Times New Roman" w:ascii="Times New Roman" w:hAnsi="Times New Roman"/>
                      <w:sz w:val="16"/>
                    </w:rPr>
                    <w:t xml:space="preserve">· фотостимулятор светодиодный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блок пациента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концентратора USB-LAN»</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блок питания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электронный  (NS042201.013)</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электронный (NS042201.009)</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выносной для коммутации электродов</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блок формирования синхроимпульсов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сетевой развязывающий трансформатор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слуховой стимулятор (аудиометрические наушники)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блок аудиовидеостимулятора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педального управлени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кнопка регистрации реакции пациент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для регистрации SpO2</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рабочая часть датчика экскурсии грудной клетки и брюшной стенки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рабочая часть датчика индукционного экскурсии грудной клетки и брюшной стенки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рабочая часть датчика дыхания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рабочая часть датчика дыхания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рабочая часть датчика дыхания </w:t>
                  </w:r>
                </w:p>
                <w:p>
                  <w:pPr>
                    <w:pStyle w:val="Normal"/>
                    <w:spacing w:lineRule="auto" w:line="240" w:before="0" w:after="0"/>
                    <w:jc w:val="both"/>
                    <w:rPr/>
                  </w:pPr>
                  <w:r>
                    <w:rPr>
                      <w:rFonts w:eastAsia="Calibri" w:cs="Calibri"/>
                      <w:sz w:val="16"/>
                    </w:rPr>
                    <w:t xml:space="preserve"> </w:t>
                  </w:r>
                  <w:r>
                    <w:rPr>
                      <w:rFonts w:cs="Times New Roman" w:ascii="Times New Roman" w:hAnsi="Times New Roman"/>
                      <w:sz w:val="16"/>
                    </w:rPr>
                    <w:t xml:space="preserve">· рабочая часть датчика дыхания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датчик храпа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датчик положения тела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датчик положения тела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датчик освещенности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датчик воздушного потока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датчик воздушного потока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стойка напольная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o максимальная высот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o минимальная высот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o диаметр штанги (нижнее колено)</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o диаметр штанги (вернее колено)</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o диаметр основани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стойка напольная «СН-8»:</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o максимальная высот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o минимальная высот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o диаметр штанг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o диаметр основани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планка для крепления двух блоков электронных на штатив</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штатив настольный (большой) в упаковке «ШН-1H»</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комплект упаковочной тары (NS002901.001) (Д×В×Ш)</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комплект упаковочной тары (NS002901.002) (Д×В×Ш)</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10´140´55)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67´55´21)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40´75´50)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05´72´30)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33´35´13)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05´142´54)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79´54´33)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53´107´44)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53´107´44)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66´55´21)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66´68´25)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80´180´160)± 10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10´166´76)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55´105´40)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55´163´47)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00´48´25)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6´39´20)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40´35´5)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9´40´8)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9´40´8)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9´27´8)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9´40´8)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9´27´8)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9´19´3.5)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4´44´15)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4´42´15)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71´36´22) ± 3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84´34´12) ± 3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84´34´12) ± 3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490 ± 10)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05 ± 10)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5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7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660 ± 10)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580 ± 10)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880 ± 10)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3 ± 2)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50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52´36´24)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635´140´105) ± 5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430´340´180) ± 30 м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430´340´180) ± 30 мм</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Масс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электронный</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блок пациента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электронный»</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фотостимулятор светодиодный «ФС-1» (с кронштейно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фотостимулятор светодиодный «ФС-2»</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питания «БПМ-5»</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формирования синхроимпульсов «БФСИ-1»</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электронный концентратора USB «КМ-7-2»</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NS042201.013)</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электронный концентратора USB «КМ-7-2»</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NS042201.009)</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концентратора USB-LAN «КМ-52Е»</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выносной для коммутации электродов</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слуховой стимулятор (аудиометрические наушники)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блок аудиовидеостимулятора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кнопка регистрации реакции пациент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для регистрации SpO2</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экскурсии грудной клетки и брюшной стенк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экскурсии грудной клетки и брюшной стенк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дыхания «ДДТ-7/В-2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дыхания «ДДТ-7/Д-2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дыхания «ДДТ-8/В-1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дыхания «ДДТ-8/Д-1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храпа «ДХ-1»</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положения тела «ДПТ-1-2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положения тела «ДПТ-2-22»</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блок педального управлени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воздушного потока «ДДД-4-2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воздушного потока «ДДДп-2-20»</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датчик освещенности «ДО-1»</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сетевой развязывающий трансформатор «ТМ-630М»</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планка для крепления двух блоков электронных на штатив</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стойка напольная «СН-3»</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стойка напольная «СН-8»</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тара картонна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комплект упаковочной тары (NS002901.001)</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комплект упаковочной тары (NS002901.002)</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Масса комплекса с принадлежностями в упаковке</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7 ± 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15 ± 0.01)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10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12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30 ± 0.02)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20 ± 0.05)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10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37 ± 0.05)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37 ± 0.05)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60 ± 0.05)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10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44 ± 0.05)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30 ± 0.05)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10 ± 0.02)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9 ± 0.02)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5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4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4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4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15 ± 0.010)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15 ± 0.010)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2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5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5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30 ± 0.05)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5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5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03 ± 0.01)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0.0 ± 0.5)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10 ± 0.02)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75 ± 0.10)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15 ± 0.05)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10 ± 0.02)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3 ± 0.3)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3 ± 0.3) кг</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не более 23 к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шт.</w:t>
            </w:r>
          </w:p>
        </w:tc>
      </w:tr>
      <w:tr>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1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Блок</w:t>
            </w:r>
          </w:p>
        </w:tc>
        <w:tc>
          <w:tcPr>
            <w:tcW w:w="7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Блок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электронный </w:t>
            </w:r>
          </w:p>
        </w:tc>
        <w:tc>
          <w:tcPr>
            <w:tcW w:w="1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шт.</w:t>
            </w:r>
          </w:p>
        </w:tc>
      </w:tr>
      <w:tr>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 xml:space="preserve">Стойка напольная </w:t>
            </w:r>
          </w:p>
        </w:tc>
        <w:tc>
          <w:tcPr>
            <w:tcW w:w="7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тойка напольная СН-3</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 xml:space="preserve">Стойка напольная СН-8 </w:t>
            </w:r>
          </w:p>
        </w:tc>
        <w:tc>
          <w:tcPr>
            <w:tcW w:w="141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 шт.</w:t>
            </w:r>
          </w:p>
        </w:tc>
      </w:tr>
      <w:tr>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пление для установки </w:t>
            </w:r>
          </w:p>
        </w:tc>
        <w:tc>
          <w:tcPr>
            <w:tcW w:w="7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Крепление для установки электронного блока на стойку</w:t>
            </w:r>
          </w:p>
        </w:tc>
        <w:tc>
          <w:tcPr>
            <w:tcW w:w="1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32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Фотостимулятор </w:t>
            </w:r>
          </w:p>
        </w:tc>
        <w:tc>
          <w:tcPr>
            <w:tcW w:w="7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стимулятор светодиодный ФС-1 </w:t>
            </w:r>
          </w:p>
        </w:tc>
        <w:tc>
          <w:tcPr>
            <w:tcW w:w="1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6"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граммное обеспечение</w:t>
            </w:r>
          </w:p>
        </w:tc>
      </w:tr>
      <w:tr>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очный комплект программы </w:t>
            </w:r>
          </w:p>
        </w:tc>
        <w:tc>
          <w:tcPr>
            <w:tcW w:w="7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Установочный комплект программы для ЭВМ</w:t>
            </w:r>
          </w:p>
        </w:tc>
        <w:tc>
          <w:tcPr>
            <w:tcW w:w="1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1"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Расходные материалы и изнашиваемые узлы:</w:t>
            </w:r>
          </w:p>
        </w:tc>
      </w:tr>
      <w:tr>
        <w:trPr>
          <w:trHeight w:val="4120" w:hRule="atLeast"/>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214" w:type="dxa"/>
            <w:tcBorders>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лект расходных материалов</w:t>
            </w:r>
          </w:p>
        </w:tc>
        <w:tc>
          <w:tcPr>
            <w:tcW w:w="7191"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ЭЭГ-электродов (25 мостиковых NS015106.007, 3 ушных NS015106.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м для крепления электродов ЭЭГ (размер 42-48), желт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м для крепления электродов ЭЭГ (размер 48-54), зеле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м для крепления электродов ЭЭГ (размер 54-62), сини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для подключения мостикового или ушного электрода ЭЭГ – 2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для подключения мостикового или ушного электрода ЭЭГ – 2 ш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Кабель для подключения мостикового или ушного электрода ЭЭГ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паковочной тары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 ЭКГ многоразовый прижимной на конечность F9024SSC (взрослый)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ЭКГ-отведений 3-проводный (3 м) – 1 шт.</w:t>
            </w:r>
          </w:p>
        </w:tc>
        <w:tc>
          <w:tcPr>
            <w:tcW w:w="1411"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exact"/>
        </w:trPr>
        <w:tc>
          <w:tcPr>
            <w:tcW w:w="5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21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1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256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словиям эксплуатации</w:t>
            </w:r>
          </w:p>
        </w:tc>
        <w:tc>
          <w:tcPr>
            <w:tcW w:w="12331"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color w:val="000000"/>
                <w:sz w:val="24"/>
                <w:szCs w:val="24"/>
                <w:lang w:eastAsia="de-DE"/>
              </w:rPr>
            </w:pPr>
            <w:r>
              <w:rPr>
                <w:rFonts w:cs="Times New Roman" w:ascii="Times New Roman" w:hAnsi="Times New Roman"/>
                <w:b/>
                <w:i/>
                <w:color w:val="000000"/>
                <w:sz w:val="24"/>
                <w:szCs w:val="24"/>
                <w:lang w:eastAsia="de-DE"/>
              </w:rPr>
              <w:t>Условия эксплуатации:</w:t>
            </w:r>
          </w:p>
          <w:p>
            <w:pPr>
              <w:pStyle w:val="Normal"/>
              <w:spacing w:lineRule="auto" w:line="24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температура окружающего воздуха — от +10 до +35 °С;</w:t>
            </w:r>
          </w:p>
          <w:p>
            <w:pPr>
              <w:pStyle w:val="Normal"/>
              <w:spacing w:lineRule="auto" w:line="24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относительная влажность — до 80 % при температуре +25 °С;</w:t>
            </w:r>
          </w:p>
          <w:p>
            <w:pPr>
              <w:pStyle w:val="Normal"/>
              <w:spacing w:lineRule="auto" w:line="240" w:before="0" w:after="0"/>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атмосферное давление — от 650 до 800 мм рт. ст.</w:t>
            </w:r>
          </w:p>
          <w:p>
            <w:pPr>
              <w:pStyle w:val="Normal"/>
              <w:spacing w:lineRule="auto" w:line="240" w:before="0" w:after="0"/>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eastAsia="de-DE"/>
              </w:rPr>
              <w:t>Перед включением питания необходимо убедиться, что электронный блок и корпуса изделий вычислительной техники не имеют видимых механических повреждений, которые могут вызвать опасность.</w:t>
            </w:r>
          </w:p>
        </w:tc>
      </w:tr>
      <w:tr>
        <w:trPr/>
        <w:tc>
          <w:tcPr>
            <w:tcW w:w="5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2562" w:type="dxa"/>
            <w:tcBorders>
              <w:top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словия осуществления поставки медицинской техники </w:t>
            </w:r>
            <w:r>
              <w:rPr>
                <w:rFonts w:cs="Times New Roman" w:ascii="Times New Roman" w:hAnsi="Times New Roman"/>
                <w:i/>
                <w:iCs/>
                <w:color w:val="000000"/>
                <w:sz w:val="24"/>
                <w:szCs w:val="24"/>
              </w:rPr>
              <w:t>(в соответствии с ИНКОТЕРМС 2020)</w:t>
            </w:r>
          </w:p>
        </w:tc>
        <w:tc>
          <w:tcPr>
            <w:tcW w:w="12331" w:type="dxa"/>
            <w:gridSpan w:val="4"/>
            <w:tcBorders>
              <w:top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DP пункт назначения</w:t>
            </w:r>
          </w:p>
        </w:tc>
      </w:tr>
      <w:tr>
        <w:trPr/>
        <w:tc>
          <w:tcPr>
            <w:tcW w:w="5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2562" w:type="dxa"/>
            <w:tcBorders>
              <w:top w:val="single" w:sz="4"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рок поставки медицинской техники и место дислокации</w:t>
            </w:r>
          </w:p>
        </w:tc>
        <w:tc>
          <w:tcPr>
            <w:tcW w:w="12331" w:type="dxa"/>
            <w:gridSpan w:val="4"/>
            <w:tcBorders>
              <w:top w:val="single" w:sz="4"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календарных дней после подписания договора</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256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331"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рантийное сервисное обслуживание медицинской техники не менее 37 месяце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ановое техническое обслуживание должно проводиться не реже чем 1 раз в квартал.</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ы по техническому обслуживанию выполняются в соответствии с требованиями эксплуатационной документации и включают в себ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мену отработавших ресурс составных частей (за счет конечного пользователя);</w:t>
            </w:r>
          </w:p>
          <w:p>
            <w:pPr>
              <w:pStyle w:val="Normal"/>
              <w:spacing w:lineRule="auto" w:line="240" w:before="0" w:after="0"/>
              <w:jc w:val="both"/>
              <w:textAlignment w:val="baseline"/>
              <w:rPr/>
            </w:pPr>
            <w:r>
              <w:rPr>
                <w:rFonts w:cs="Times New Roman" w:ascii="Times New Roman" w:hAnsi="Times New Roman"/>
                <w:color w:val="000000"/>
                <w:sz w:val="24"/>
                <w:szCs w:val="24"/>
              </w:rPr>
              <w:t>- замену или восстановление отдельных частей медицинской техники (при гарантийном случае – за счет производителя, при не гарантийном случае – за счет конечного пользовател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стройку и регулировку медицинской техники; специфические для данной медицинской техники работы и т.п.;</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чистку, смазку и при необходимости переборку основных механизмов и узл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lineRule="auto" w:line="240" w:before="0" w:after="0"/>
              <w:jc w:val="both"/>
              <w:textAlignment w:val="baseline"/>
              <w:rPr/>
            </w:pPr>
            <w:r>
              <w:rPr>
                <w:rFonts w:cs="Times New Roman" w:ascii="Times New Roman" w:hAnsi="Times New Roman"/>
                <w:color w:val="000000"/>
                <w:sz w:val="24"/>
                <w:szCs w:val="24"/>
              </w:rPr>
              <w:t>- иные указанные в эксплуатационной документации операции, специфические для конкретного типа медицинской техник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личие сертификата происхождения обязательно</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553"/>
        <w:gridCol w:w="2742"/>
        <w:gridCol w:w="560"/>
        <w:gridCol w:w="3351"/>
        <w:gridCol w:w="6736"/>
        <w:gridCol w:w="1502"/>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742"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w:t>
            </w:r>
          </w:p>
        </w:tc>
        <w:tc>
          <w:tcPr>
            <w:tcW w:w="12149" w:type="dxa"/>
            <w:gridSpan w:val="4"/>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274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едицинской техник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w:t>
            </w:r>
          </w:p>
        </w:tc>
        <w:tc>
          <w:tcPr>
            <w:tcW w:w="12149"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система регистрации отоакустической эмиссии для скринингового исследования нарушений слуха</w:t>
            </w:r>
          </w:p>
        </w:tc>
      </w:tr>
      <w:tr>
        <w:trPr/>
        <w:tc>
          <w:tcPr>
            <w:tcW w:w="55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2742"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омплектации</w:t>
            </w:r>
          </w:p>
        </w:tc>
        <w:tc>
          <w:tcPr>
            <w:tcW w:w="56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п/п</w:t>
            </w:r>
          </w:p>
        </w:tc>
        <w:tc>
          <w:tcPr>
            <w:tcW w:w="3351"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комплектующего к медицинской технике (в соответствии с государственным реестром медицинских изделий)</w:t>
            </w:r>
          </w:p>
        </w:tc>
        <w:tc>
          <w:tcPr>
            <w:tcW w:w="6736" w:type="dxa"/>
            <w:tcBorders>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Требуемое количеств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с указанием единицы измерения)</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Основные комплектующие</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истема регистрации отоакустической эмиссии</w:t>
            </w:r>
          </w:p>
        </w:tc>
        <w:tc>
          <w:tcPr>
            <w:tcW w:w="67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Особенности системы регистрации отоакустической э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гистрирует вызванную отоакустическую эмиссию двух типов - задержанная вызванная отоакустическая эмиссия TEOAE и отоакустическая эмиссия на частоте продукта искажения DPOA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чень простое управление. После включения сразу готов к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Эргономичный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комплекте подставка для хранения, подключения к ПК, печа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личная помехозащищ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ыстрая скорость об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характер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крининговая система регистрации вызванной отоакустической эмиссии TEOAE и DPOAE для диагностики слуха новорожденных и детей.</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пользователя интерфейса прибора, включая язык ПО для компьютера</w:t>
              <w:tab/>
              <w:t>Рус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й анализ результатов</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кация качества установки зонда</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вызванной задержанной отоакустической эмиссии ЗВОАЭ (ТЕОАE)</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й сигнал</w:t>
              <w:tab/>
              <w:t>Широкополосный щелч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 стимула для ЗВОАЭ</w:t>
              <w:tab/>
              <w:t>Не менее 83 дБ УЗ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ный диапазон стимула ЗВОАЭ</w:t>
              <w:tab/>
              <w:t>0,7-4,0 кГ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а отсчетов стимулов</w:t>
              <w:tab/>
              <w:t>Не менее 64 Г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вызванной отоакустической эмиссии на частоте продукта искажения ЭЧПИ (DPOAE)</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ный диапазон стимула ЭЧПИ</w:t>
              <w:tab/>
              <w:t>1,5-12   кГ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точный шум микрофонной системы</w:t>
              <w:tab/>
              <w:t>-20 дБ УЗД (2 кГц), -13 дБ УЗД (1 кГц), (ширина полосы 1 Гц)</w:t>
            </w:r>
          </w:p>
          <w:p>
            <w:pPr>
              <w:pStyle w:val="Normal"/>
              <w:spacing w:lineRule="auto" w:line="240" w:before="0" w:after="0"/>
              <w:rPr/>
            </w:pPr>
            <w:r>
              <w:rPr>
                <w:rFonts w:cs="Times New Roman" w:ascii="Times New Roman" w:hAnsi="Times New Roman"/>
                <w:color w:val="000000"/>
                <w:sz w:val="24"/>
                <w:szCs w:val="24"/>
              </w:rPr>
              <w:t>OLED-дисплей для отображения пользовательской информации и хода обследования. Индикация текущего уровня шума. Индикация результатов теста «Прошел/не прошел» Автоматическая калибровка. Интерфейс соединения с персональным компьютером</w:t>
              <w:tab/>
              <w:t>USB и беспроводное. Возможность сохранения данных обследования в базе данных компьютера. Число измерений, сохраняемых во внутренней памяти прибора Не менее 2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w:t>
              <w:tab/>
              <w:t>4-х кнопочная мембранная клавиатура</w:t>
            </w:r>
          </w:p>
          <w:p>
            <w:pPr>
              <w:pStyle w:val="Normal"/>
              <w:spacing w:lineRule="auto" w:line="240" w:before="0" w:after="0"/>
              <w:rPr/>
            </w:pPr>
            <w:r>
              <w:rPr>
                <w:rFonts w:cs="Times New Roman" w:ascii="Times New Roman" w:hAnsi="Times New Roman"/>
                <w:color w:val="000000"/>
                <w:sz w:val="24"/>
                <w:szCs w:val="24"/>
              </w:rPr>
              <w:t>Размер прибора не более</w:t>
              <w:tab/>
              <w:t>6,1 x 3,1 x 14,5 см</w:t>
            </w:r>
          </w:p>
          <w:p>
            <w:pPr>
              <w:pStyle w:val="Normal"/>
              <w:spacing w:lineRule="auto" w:line="240" w:before="0" w:after="0"/>
              <w:rPr/>
            </w:pPr>
            <w:r>
              <w:rPr>
                <w:rFonts w:cs="Times New Roman" w:ascii="Times New Roman" w:hAnsi="Times New Roman"/>
                <w:color w:val="000000"/>
                <w:sz w:val="24"/>
                <w:szCs w:val="24"/>
              </w:rPr>
              <w:t>Электропитание прибора</w:t>
              <w:tab/>
              <w:t>Аккумулятор 3,7 В/ 1752 м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измерений с одной зарядкой аккумулятора</w:t>
              <w:tab/>
              <w:t>Не менее 500 обследований</w:t>
            </w:r>
          </w:p>
          <w:p>
            <w:pPr>
              <w:pStyle w:val="Normal"/>
              <w:spacing w:lineRule="auto" w:line="240" w:before="0" w:after="0"/>
              <w:rPr/>
            </w:pPr>
            <w:r>
              <w:rPr>
                <w:rFonts w:cs="Times New Roman" w:ascii="Times New Roman" w:hAnsi="Times New Roman"/>
                <w:color w:val="000000"/>
                <w:sz w:val="24"/>
                <w:szCs w:val="24"/>
              </w:rPr>
              <w:t>Вес прибора, включая аккумулятор</w:t>
              <w:tab/>
              <w:t>Не более 180 г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подключения микро-зонда к прибору</w:t>
              <w:tab/>
              <w:t>HDMI</w:t>
            </w:r>
          </w:p>
        </w:tc>
        <w:tc>
          <w:tcPr>
            <w:tcW w:w="15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Расходные материалы и изнашиваемые узлы:</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зонд</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Зонд для регистрации отоакустической эмиссии</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бор с тестовыми ушными вкладышами разных размеров</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rPr>
              <w:t>Ушные вкладыши разных размеров</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бор</w:t>
            </w:r>
          </w:p>
        </w:tc>
      </w:tr>
      <w:tr>
        <w:trPr/>
        <w:tc>
          <w:tcPr>
            <w:tcW w:w="55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42"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ставка (с функцией зарядки аккумулятора)</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хранения и зарядки устройства</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274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словиям эксплуатации</w:t>
            </w:r>
          </w:p>
        </w:tc>
        <w:tc>
          <w:tcPr>
            <w:tcW w:w="1214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color w:val="000000"/>
                <w:sz w:val="24"/>
                <w:szCs w:val="24"/>
                <w:lang w:eastAsia="de-DE"/>
              </w:rPr>
            </w:pPr>
            <w:r>
              <w:rPr>
                <w:rFonts w:cs="Times New Roman" w:ascii="Times New Roman" w:hAnsi="Times New Roman"/>
                <w:b/>
                <w:i/>
                <w:color w:val="000000"/>
                <w:sz w:val="24"/>
                <w:szCs w:val="24"/>
                <w:lang w:eastAsia="de-DE"/>
              </w:rPr>
              <w:t>Условия эксплуа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мпература: 15 - 35°C, + 59°F - + 95°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 влажность: 30 - 90 % (без конденсации)</w:t>
            </w:r>
          </w:p>
          <w:p>
            <w:pPr>
              <w:pStyle w:val="Normal"/>
              <w:spacing w:lineRule="auto" w:line="240" w:before="0" w:after="0"/>
              <w:rPr/>
            </w:pPr>
            <w:r>
              <w:rPr>
                <w:rFonts w:cs="Times New Roman" w:ascii="Times New Roman" w:hAnsi="Times New Roman"/>
                <w:color w:val="000000"/>
                <w:sz w:val="24"/>
                <w:szCs w:val="24"/>
              </w:rPr>
              <w:t>Aтмосф. давление: 98 kПa - 104 kП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кс. высота над у.м.: 2000 м / 6561 футов над уровнем мо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загрузки: &lt; 5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грева: &lt; 1 мин</w:t>
            </w:r>
          </w:p>
        </w:tc>
      </w:tr>
      <w:tr>
        <w:trPr/>
        <w:tc>
          <w:tcPr>
            <w:tcW w:w="55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2742" w:type="dxa"/>
            <w:tcBorders>
              <w:top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словия осуществления поставки медицинской техники </w:t>
            </w:r>
            <w:r>
              <w:rPr>
                <w:rFonts w:cs="Times New Roman" w:ascii="Times New Roman" w:hAnsi="Times New Roman"/>
                <w:i/>
                <w:iCs/>
                <w:color w:val="000000"/>
                <w:sz w:val="24"/>
                <w:szCs w:val="24"/>
              </w:rPr>
              <w:t>(в соответствии с ИНКОТЕРМС 2020)</w:t>
            </w:r>
          </w:p>
        </w:tc>
        <w:tc>
          <w:tcPr>
            <w:tcW w:w="12149" w:type="dxa"/>
            <w:gridSpan w:val="4"/>
            <w:tcBorders>
              <w:top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DP пункт назначения</w:t>
            </w:r>
          </w:p>
        </w:tc>
      </w:tr>
      <w:tr>
        <w:trPr/>
        <w:tc>
          <w:tcPr>
            <w:tcW w:w="55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2742" w:type="dxa"/>
            <w:tcBorders>
              <w:top w:val="single" w:sz="4"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рок поставки медицинской техники и место дислокации</w:t>
            </w:r>
          </w:p>
        </w:tc>
        <w:tc>
          <w:tcPr>
            <w:tcW w:w="12149" w:type="dxa"/>
            <w:gridSpan w:val="4"/>
            <w:tcBorders>
              <w:top w:val="single" w:sz="4"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15 календарных дней после подписания договора </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274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рантийное сервисное обслуживание медицинской техники не менее 37 месяце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ановое техническое обслуживание должно проводиться не реже чем 1 раз в квартал.</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ы по техническому обслуживанию выполняются в соответствии с требованиями эксплуатационной документации и включают в себ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мену отработавших ресурс составных частей (за счет конечного пользовател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мену или восстановление отдельных частей медицинской техники (при гарантийном случае – за счет производителя, при не гарантийном случае – за счет конечного пользовател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стройку и регулировку медицинской техники; специфические для данной медицинской техники работы и т.п.;</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чистку, смазку и при необходимости переборку основных механизмов и узл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ные указанные в эксплуатационной документации операции, специфические для конкретного типа медицинской техник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личие сертификата происхождения обязательно</w:t>
            </w:r>
          </w:p>
        </w:tc>
      </w:tr>
    </w:tbl>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tbl>
      <w:tblPr>
        <w:tblW w:w="5300" w:type="pct"/>
        <w:jc w:val="center"/>
        <w:tblInd w:w="0" w:type="dxa"/>
        <w:tblLayout w:type="fixed"/>
        <w:tblCellMar>
          <w:top w:w="0" w:type="dxa"/>
          <w:left w:w="108" w:type="dxa"/>
          <w:bottom w:w="0" w:type="dxa"/>
          <w:right w:w="108" w:type="dxa"/>
        </w:tblCellMar>
      </w:tblPr>
      <w:tblGrid>
        <w:gridCol w:w="553"/>
        <w:gridCol w:w="2742"/>
        <w:gridCol w:w="560"/>
        <w:gridCol w:w="3351"/>
        <w:gridCol w:w="6736"/>
        <w:gridCol w:w="1502"/>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742"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w:t>
            </w:r>
          </w:p>
        </w:tc>
        <w:tc>
          <w:tcPr>
            <w:tcW w:w="12149" w:type="dxa"/>
            <w:gridSpan w:val="4"/>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274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едицинской техник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w:t>
            </w:r>
          </w:p>
        </w:tc>
        <w:tc>
          <w:tcPr>
            <w:tcW w:w="12149" w:type="dxa"/>
            <w:gridSpan w:val="4"/>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ое устройство объективного аудиологического скрининга и диагностики слух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2742"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омплектации</w:t>
            </w:r>
          </w:p>
        </w:tc>
        <w:tc>
          <w:tcPr>
            <w:tcW w:w="56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п/п</w:t>
            </w:r>
          </w:p>
        </w:tc>
        <w:tc>
          <w:tcPr>
            <w:tcW w:w="3351"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комплектующего к медицинской технике (в соответствии с государственным реестром медицинских изделий)</w:t>
            </w:r>
          </w:p>
        </w:tc>
        <w:tc>
          <w:tcPr>
            <w:tcW w:w="6736" w:type="dxa"/>
            <w:tcBorders>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Требуемое количеств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с указанием единицы измерения)</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Основные комплектующие</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ое устройство объективного аудиологического скрининга и диагностики слух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p>
        </w:tc>
        <w:tc>
          <w:tcPr>
            <w:tcW w:w="67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Модульное устройство объективного аудиологического скрининга и диагностики слуховой функции представляет собой уникальное мобильное портативное устройство, </w:t>
            </w:r>
            <w:r>
              <w:rPr>
                <w:rFonts w:cs="Times New Roman" w:ascii="Times New Roman" w:hAnsi="Times New Roman"/>
                <w:color w:val="000000"/>
                <w:sz w:val="24"/>
                <w:szCs w:val="24"/>
                <w:lang w:val="en-US" w:eastAsia="en-US"/>
              </w:rPr>
              <w:t>предлагающее различные методы тестирования, которые могут быть настроены в соответствии с потребностями специалиста для проведения аудиологического скрининга или диагностики.</w:t>
            </w:r>
          </w:p>
          <w:p>
            <w:pPr>
              <w:pStyle w:val="Normal"/>
              <w:spacing w:lineRule="auto" w:line="240" w:before="0" w:after="0"/>
              <w:rPr/>
            </w:pPr>
            <w:r>
              <w:rPr>
                <w:rFonts w:cs="Times New Roman" w:ascii="Times New Roman" w:hAnsi="Times New Roman"/>
                <w:color w:val="000000"/>
                <w:sz w:val="24"/>
                <w:szCs w:val="24"/>
                <w:lang w:val="en-US" w:eastAsia="en-US"/>
              </w:rPr>
              <w:t xml:space="preserve">Модульное устройство предназначено </w:t>
            </w:r>
            <w:r>
              <w:rPr>
                <w:rFonts w:cs="Times New Roman" w:ascii="Times New Roman" w:hAnsi="Times New Roman"/>
                <w:sz w:val="24"/>
                <w:szCs w:val="24"/>
              </w:rPr>
              <w:t>для проведения скрининга слуха новорожденных и детей раннего возраста:</w:t>
            </w:r>
          </w:p>
          <w:p>
            <w:pPr>
              <w:pStyle w:val="Normal"/>
              <w:numPr>
                <w:ilvl w:val="1"/>
                <w:numId w:val="2"/>
              </w:numPr>
              <w:tabs>
                <w:tab w:val="clear" w:pos="708"/>
                <w:tab w:val="left" w:pos="183" w:leader="none"/>
              </w:tabs>
              <w:spacing w:lineRule="auto" w:line="240" w:before="0" w:after="0"/>
              <w:ind w:left="41"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val="en-US" w:eastAsia="en-US"/>
              </w:rPr>
              <w:t>Регистрация коротколатентных слуховых вызванных потенциалов (скрининг КСВП),</w:t>
            </w:r>
          </w:p>
          <w:p>
            <w:pPr>
              <w:pStyle w:val="Normal"/>
              <w:numPr>
                <w:ilvl w:val="1"/>
                <w:numId w:val="2"/>
              </w:numPr>
              <w:tabs>
                <w:tab w:val="clear" w:pos="708"/>
                <w:tab w:val="left" w:pos="183" w:leader="none"/>
              </w:tabs>
              <w:spacing w:lineRule="auto" w:line="240" w:before="0" w:after="0"/>
              <w:ind w:left="41" w:hanging="0"/>
              <w:contextualSpacing/>
              <w:rPr>
                <w:rFonts w:eastAsia="Calibri"/>
                <w:lang w:val="en-US" w:eastAsia="en-US"/>
              </w:rPr>
            </w:pPr>
            <w:r>
              <w:rPr>
                <w:rFonts w:eastAsia="Calibri" w:cs="Times New Roman" w:ascii="Times New Roman" w:hAnsi="Times New Roman"/>
                <w:color w:val="000000"/>
                <w:sz w:val="24"/>
                <w:szCs w:val="24"/>
                <w:lang w:eastAsia="en-US"/>
              </w:rPr>
              <w:t xml:space="preserve">Регистрация </w:t>
            </w:r>
            <w:r>
              <w:rPr>
                <w:rFonts w:eastAsia="Calibri" w:cs="Times New Roman" w:ascii="Times New Roman" w:hAnsi="Times New Roman"/>
                <w:sz w:val="24"/>
                <w:szCs w:val="24"/>
                <w:lang w:val="en-US" w:eastAsia="en-US"/>
              </w:rPr>
              <w:t>задержанной вызванной отоакустической эмиссии (скрининг ТЕОАЕ / ЗВОАЭ).</w:t>
            </w:r>
          </w:p>
          <w:p>
            <w:pPr>
              <w:pStyle w:val="Normal"/>
              <w:spacing w:lineRule="auto" w:line="240" w:before="0" w:after="0"/>
              <w:ind w:firstLine="3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rPr/>
            </w:pPr>
            <w:r>
              <w:rPr>
                <w:rFonts w:cs="Times New Roman" w:ascii="Times New Roman" w:hAnsi="Times New Roman"/>
                <w:color w:val="000000"/>
                <w:sz w:val="24"/>
                <w:szCs w:val="24"/>
                <w:lang w:val="en-US" w:eastAsia="en-US"/>
              </w:rPr>
              <w:t xml:space="preserve">Устройство </w:t>
            </w:r>
            <w:r>
              <w:rPr>
                <w:rFonts w:cs="Times New Roman" w:ascii="Times New Roman" w:hAnsi="Times New Roman"/>
                <w:color w:val="000000"/>
                <w:sz w:val="24"/>
                <w:szCs w:val="24"/>
              </w:rPr>
              <w:t>могут использоваться автономно или с персональным компьюте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имущества устройств:</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ноцветный сенсорный экран</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ртативность</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ибкость</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от перезаряжаемой батарейки</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ительный срок службы батареи после зарядки (до 8 часов), полная зарядка в течении 4-6 часов</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амять и хранение свыше 1000 тестов</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ые возможности: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ртирование результатов по дате рождения, имени, идентификатору, исследователю, дате, времен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 интерфейс к беспроводному модему для передачи данных – демографические данные пациента на устройстве</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олнительное программное обеспечение базы данных на государственном и русском языках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данными: простой просмотр, архивирование и экспорт результатов теста, перенос результатов тестов в базу данных через US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фигурируемые пользователем устан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прибора:</w:t>
            </w:r>
          </w:p>
          <w:p>
            <w:pPr>
              <w:pStyle w:val="Normal"/>
              <w:spacing w:lineRule="auto" w:line="240" w:before="0" w:after="0"/>
              <w:rPr/>
            </w:pPr>
            <w:r>
              <w:rPr>
                <w:rFonts w:cs="Times New Roman" w:ascii="Times New Roman" w:hAnsi="Times New Roman"/>
                <w:sz w:val="24"/>
                <w:szCs w:val="24"/>
              </w:rPr>
              <w:t xml:space="preserve">Габариты прибора 210 x 90 x 50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прибора (включая аккумулятор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ю) 5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исплея 240 x 320 пикселей, графический ЖК-дисп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тивный: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энергопотребление</w:t>
            </w:r>
          </w:p>
          <w:p>
            <w:pPr>
              <w:pStyle w:val="Normal"/>
              <w:spacing w:lineRule="auto" w:line="240" w:before="0" w:after="0"/>
              <w:rPr/>
            </w:pPr>
            <w:r>
              <w:rPr>
                <w:rFonts w:cs="Times New Roman" w:ascii="Times New Roman" w:hAnsi="Times New Roman"/>
                <w:sz w:val="24"/>
                <w:szCs w:val="24"/>
              </w:rPr>
              <w:t>от аккумулятора около 5 V, 0.4 A = 2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ое энергопотребление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а питания во время зарядки 9 V, 1.0 A = 9 Вт</w:t>
            </w:r>
          </w:p>
        </w:tc>
        <w:tc>
          <w:tcPr>
            <w:tcW w:w="15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д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д для регистрации слуховых вызванных потенциалов (СВП) и отоакустической эмиссии</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лектродные кабели (EC-x)</w:t>
            </w:r>
            <w:r>
              <w:rPr>
                <w:rFonts w:cs="Times New Roman" w:ascii="Times New Roman" w:hAnsi="Times New Roman"/>
                <w:sz w:val="24"/>
                <w:szCs w:val="24"/>
                <w:lang w:val="en-US"/>
              </w:rPr>
              <w:t xml:space="preserve">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бель для электродов при проведении регистрации слуховых вызванных потенциалов</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ереносной футляр / сумка для переноса со вставкой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ля переноса и хранения модульного устройства</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9"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граммное обеспечение</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ное обеспечение </w:t>
            </w:r>
            <w:r>
              <w:rPr>
                <w:rFonts w:cs="Times New Roman" w:ascii="Times New Roman" w:hAnsi="Times New Roman"/>
                <w:color w:val="000000"/>
                <w:sz w:val="24"/>
                <w:szCs w:val="24"/>
                <w:lang w:val="en-US"/>
              </w:rPr>
              <w:t>MIRA</w:t>
            </w:r>
            <w:r>
              <w:rPr>
                <w:rFonts w:cs="Times New Roman" w:ascii="Times New Roman" w:hAnsi="Times New Roman"/>
                <w:color w:val="000000"/>
                <w:sz w:val="24"/>
                <w:szCs w:val="24"/>
              </w:rPr>
              <w:t xml:space="preserve">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ля создания и хранения данных на ПК, распечатки результатов</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Расходные материалы и изнашиваемые узлы:</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Одноразовые электроды </w:t>
            </w:r>
            <w:r>
              <w:rPr>
                <w:rFonts w:cs="Times New Roman" w:ascii="Times New Roman" w:hAnsi="Times New Roman"/>
                <w:sz w:val="24"/>
                <w:szCs w:val="24"/>
              </w:rPr>
              <w:t>(разные размеры и типы)</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гистрации слуховых вызванных потенциалов</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набор</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шные вкладыши для ушного зонда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регистрации отоакустической эмиссии и слуховых вызванных потенциалов</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бор</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274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словиям эксплуатации</w:t>
            </w:r>
          </w:p>
        </w:tc>
        <w:tc>
          <w:tcPr>
            <w:tcW w:w="1214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color w:val="000000"/>
                <w:sz w:val="24"/>
                <w:szCs w:val="24"/>
                <w:lang w:eastAsia="de-DE"/>
              </w:rPr>
            </w:pPr>
            <w:r>
              <w:rPr>
                <w:rFonts w:cs="Times New Roman" w:ascii="Times New Roman" w:hAnsi="Times New Roman"/>
                <w:b/>
                <w:i/>
                <w:color w:val="000000"/>
                <w:sz w:val="24"/>
                <w:szCs w:val="24"/>
                <w:lang w:eastAsia="de-DE"/>
              </w:rPr>
              <w:t>Условия эксплуатации:</w:t>
            </w:r>
          </w:p>
          <w:p>
            <w:pPr>
              <w:pStyle w:val="Normal"/>
              <w:spacing w:lineRule="auto" w:line="240" w:before="0" w:after="0"/>
              <w:jc w:val="both"/>
              <w:rPr/>
            </w:pPr>
            <w:r>
              <w:rPr>
                <w:rFonts w:cs="Times New Roman" w:ascii="Times New Roman" w:hAnsi="Times New Roman"/>
                <w:color w:val="000000"/>
                <w:sz w:val="24"/>
                <w:szCs w:val="24"/>
                <w:lang w:eastAsia="de-DE"/>
              </w:rPr>
              <w:t xml:space="preserve">Температура: 10 - 40 </w:t>
            </w:r>
            <w:r>
              <w:rPr>
                <w:rFonts w:cs="Times New Roman" w:ascii="Times New Roman" w:hAnsi="Times New Roman"/>
                <w:color w:val="000000"/>
                <w:sz w:val="24"/>
                <w:szCs w:val="24"/>
                <w:lang w:val="en-US" w:eastAsia="de-DE"/>
              </w:rPr>
              <w:t>C</w:t>
            </w:r>
            <w:r>
              <w:rPr>
                <w:rFonts w:cs="Times New Roman" w:ascii="Times New Roman" w:hAnsi="Times New Roman"/>
                <w:color w:val="000000"/>
                <w:sz w:val="24"/>
                <w:szCs w:val="24"/>
                <w:lang w:eastAsia="de-DE"/>
              </w:rPr>
              <w:t xml:space="preserve"> (50 - 104 </w:t>
            </w:r>
            <w:r>
              <w:rPr>
                <w:rFonts w:cs="Times New Roman" w:ascii="Times New Roman" w:hAnsi="Times New Roman"/>
                <w:color w:val="000000"/>
                <w:sz w:val="24"/>
                <w:szCs w:val="24"/>
                <w:lang w:val="en-US" w:eastAsia="de-DE"/>
              </w:rPr>
              <w:t>F</w:t>
            </w:r>
            <w:r>
              <w:rPr>
                <w:rFonts w:cs="Times New Roman" w:ascii="Times New Roman" w:hAnsi="Times New Roman"/>
                <w:color w:val="000000"/>
                <w:sz w:val="24"/>
                <w:szCs w:val="24"/>
                <w:lang w:eastAsia="de-DE"/>
              </w:rPr>
              <w:t>)</w:t>
            </w:r>
          </w:p>
          <w:p>
            <w:pPr>
              <w:pStyle w:val="Normal"/>
              <w:spacing w:lineRule="auto" w:line="240" w:before="0" w:after="0"/>
              <w:jc w:val="both"/>
              <w:rPr/>
            </w:pPr>
            <w:r>
              <w:rPr>
                <w:rFonts w:cs="Times New Roman" w:ascii="Times New Roman" w:hAnsi="Times New Roman"/>
                <w:color w:val="000000"/>
                <w:sz w:val="24"/>
                <w:szCs w:val="24"/>
                <w:lang w:eastAsia="de-DE"/>
              </w:rPr>
              <w:t>Относительная влажность воздуха: 20 - 90 % без конденсата</w:t>
            </w:r>
          </w:p>
          <w:p>
            <w:pPr>
              <w:pStyle w:val="Normal"/>
              <w:spacing w:lineRule="auto" w:line="240" w:before="0" w:after="0"/>
              <w:jc w:val="both"/>
              <w:rPr/>
            </w:pPr>
            <w:r>
              <w:rPr>
                <w:rFonts w:cs="Times New Roman" w:ascii="Times New Roman" w:hAnsi="Times New Roman"/>
                <w:color w:val="000000"/>
                <w:sz w:val="24"/>
                <w:szCs w:val="24"/>
                <w:lang w:eastAsia="de-DE"/>
              </w:rPr>
              <w:t>Атмосферное давление: 70* - 106 кПа</w:t>
            </w:r>
          </w:p>
          <w:p>
            <w:pPr>
              <w:pStyle w:val="Normal"/>
              <w:spacing w:lineRule="auto" w:line="240" w:before="0" w:after="0"/>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Время для разогрева: прибор не требует разогрева. Перед первым включением он должен согреться до комнатной температуры, для соблюдения условий эксплуатации.</w:t>
            </w:r>
          </w:p>
          <w:p>
            <w:pPr>
              <w:pStyle w:val="Normal"/>
              <w:spacing w:lineRule="auto" w:line="240" w:before="0" w:after="0"/>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r>
      <w:tr>
        <w:trPr/>
        <w:tc>
          <w:tcPr>
            <w:tcW w:w="55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2742" w:type="dxa"/>
            <w:tcBorders>
              <w:top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словия осуществления поставки медицинской техники </w:t>
            </w:r>
            <w:r>
              <w:rPr>
                <w:rFonts w:cs="Times New Roman" w:ascii="Times New Roman" w:hAnsi="Times New Roman"/>
                <w:i/>
                <w:iCs/>
                <w:color w:val="000000"/>
                <w:sz w:val="24"/>
                <w:szCs w:val="24"/>
              </w:rPr>
              <w:t>(в соответствии с ИНКОТЕРМС 2020)</w:t>
            </w:r>
          </w:p>
        </w:tc>
        <w:tc>
          <w:tcPr>
            <w:tcW w:w="12149" w:type="dxa"/>
            <w:gridSpan w:val="4"/>
            <w:tcBorders>
              <w:top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DP пункт назначения</w:t>
            </w:r>
          </w:p>
        </w:tc>
      </w:tr>
      <w:tr>
        <w:trPr/>
        <w:tc>
          <w:tcPr>
            <w:tcW w:w="55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2742" w:type="dxa"/>
            <w:tcBorders>
              <w:top w:val="single" w:sz="4"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рок поставки медицинской техники и место дислокации</w:t>
            </w:r>
          </w:p>
        </w:tc>
        <w:tc>
          <w:tcPr>
            <w:tcW w:w="12149" w:type="dxa"/>
            <w:gridSpan w:val="4"/>
            <w:tcBorders>
              <w:top w:val="single" w:sz="4"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календарных дней после подписания договора</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274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рантийное сервисное обслуживание медицинской техники не менее 37 месяце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ановое техническое обслуживание должно проводиться не реже чем 1 раз в квартал.</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ы по техническому обслуживанию выполняются в соответствии с требованиями эксплуатационной документации и включают в себ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мену отработавших ресурс составных частей (за счет конечного пользовател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мену или восстановление отдельных частей медицинской техники (при гарантийном случае – за счет производителя, при не гарантийном случае – за счет конечного пользовател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стройку и регулировку медицинской техники; специфические для данной медицинской техники работы и т.п.;</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чистку, смазку и при необходимости переборку основных механизмов и узл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ные указанные в эксплуатационной документации операции, специфические для конкретного типа медицинской техник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личие сертификата происхождения обязательно</w:t>
            </w:r>
          </w:p>
        </w:tc>
      </w:tr>
    </w:tbl>
    <w:p>
      <w:pPr>
        <w:pStyle w:val="Normal"/>
        <w:spacing w:before="0" w:after="200"/>
        <w:ind w:right="-993" w:hanging="0"/>
        <w:jc w:val="both"/>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strike w:val="false"/>
      <w:dstrike w:val="false"/>
      <w:color w:val="0088CC"/>
      <w:u w:val="none"/>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бычный2"/>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8:00Z</dcterms:created>
  <dc:creator>Бахытжан</dc:creator>
  <dc:description/>
  <cp:keywords/>
  <dc:language>en-US</dc:language>
  <cp:lastModifiedBy>Асылнур</cp:lastModifiedBy>
  <cp:lastPrinted>2017-01-11T14:51:00Z</cp:lastPrinted>
  <dcterms:modified xsi:type="dcterms:W3CDTF">2022-11-09T08:47:00Z</dcterms:modified>
  <cp:revision>61</cp:revision>
  <dc:subject/>
  <dc:title/>
</cp:coreProperties>
</file>